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оклада р</w:t>
      </w:r>
      <w:r>
        <w:rPr>
          <w:rFonts w:cs="Times New Roman" w:ascii="Times New Roman" w:hAnsi="Times New Roman"/>
          <w:sz w:val="28"/>
          <w:szCs w:val="28"/>
        </w:rPr>
        <w:t>уководителя управления образования Черникова Н.И. «Современное состояние и тенденции развития системы образования для удовлетворения потребностей участников образовательного процесса в пространстве Ирбейского района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зис 1.</w:t>
      </w:r>
      <w:r>
        <w:rPr>
          <w:rFonts w:cs="Times New Roman" w:ascii="Times New Roman" w:hAnsi="Times New Roman"/>
          <w:sz w:val="28"/>
          <w:szCs w:val="28"/>
        </w:rPr>
        <w:t xml:space="preserve"> В направлении по обеспечению доступности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ля детей от 2-х месяцев до 3-х лет, включая детей с ОВЗ: отмечено: в прошедшем году самооценка качества образования с использованием шкал ECERS-R проведена всеми садами, оценка с привлечением внешних сертифицированных экспертов проведена в Ирбейском детском саду № 1 «Золотой ключи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ного отбора в рамках краевого проекта «Кадровое обеспечение технологического лидерства» на 2017-2020 годы для разработки модулей дошкольного образования, ориентированных на развитие познавательно-исследовательской деятельности детей дошкольного возраста в состав пилотных детских садов вошел Первомайский детский сад № 3 (заведующая Курочка Елена Гельмутов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реализации образовательной программы будет способствовать и полученное победителем по результатам конкурсного отбора Ирбейским детским садом № 1 «Золотой ключик» оборудование на сумму 70тыс500 рублей, позволяющего в игровой форме формировать навыки безопасного поведения на дорог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впервые два детских сада района: Усть-Ярульский «Тополек» и Ирбейский № 2 «Солнышко» представили опыт работы по реализации основной образовательной программы для педагогов Восточного образовательного округа Красноярского кра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в 2017-18г введено дополнительно 14 мест: Первомайский детский сад «Ладушки» - 5 мест, Изумрудновский детский сад «Колобок» - 9 мес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чередность в детские сады сохраняется. В очереди на определение в ДОУ состоит 154 ребенка из них 104 ребенка в с.Ирбейское. Решить данную проблему позволит строительство нового детского сада на 190 мест в 2019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итогам прошлого год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8 % детей были охвачены предшкольным образованием, посещая ДОО или занятия при школ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ли свою работу консультативные пункты помощи семьям, воспитывающим детей дошкольного возраста на дому, с целью оказания методической, диагностической и консультативной помощи. Количество обращений возросло в сравнении с прошлым годом практически в 2раз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3-х увеличилось количество групп комбинированной направленности, что позволило охватить квалифицированной коррекцией 100 % воспитанников с ограниченными возможностями здоровь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дошкольного образования являютс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 детей в возрасте от 2-х мес до 3-х лет до 2020г (в том числе семейного) за счет вариативных форм и совершенствования образовательной сред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лужбы сопровождения физического, психического и социального развития (патроната) для всех детей от 0 до 3 лет (и для детей с ограниченными возможностями здоровья от 0 до 6 лет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уется переподготовить в период с 2019 по 2022 год 100 % узких специалистов района, работающих в детских садах и начальной шко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тельными организаци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большое внимание мы уделяли изменению в управлении. Эти изменения основывались на новых подходах, инструментах краевой системы образования. Эт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образовательный атлас, куда включаются передовые педагогические практики (в него вошли успешные актуальные практики 3- х школ район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образовательной в текущем году необходим переход на оценку школьной среды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SAKER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й подход в управлении. Именно его использование позволило ОО нашего района стать победителями конкурсного отбора в различных краевых программах. Тальская сош, Ирбейская сош № 1, Усть-Ярульская сош, Первомайский д/с № 3 - лидеры проектного подхода в управлении. Разработаны и реализуются 3 муниципальных проекта, объединяющие О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на основе данных (осуществлялся мониторинг введенных краевых инвариантных показателей и мы имели позитивную динамику по их достижению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зис 3. </w:t>
      </w:r>
      <w:r>
        <w:rPr>
          <w:rFonts w:cs="Times New Roman" w:ascii="Times New Roman" w:hAnsi="Times New Roman"/>
          <w:sz w:val="28"/>
          <w:szCs w:val="28"/>
        </w:rPr>
        <w:t>направление «</w:t>
      </w:r>
      <w:r>
        <w:rPr>
          <w:rFonts w:cs="Times New Roman" w:ascii="Times New Roman" w:hAnsi="Times New Roman"/>
          <w:b/>
          <w:sz w:val="28"/>
          <w:szCs w:val="28"/>
        </w:rPr>
        <w:t>Качество образования: начальное общее образование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ке «Групповой проект» в прошедшем учебном году выросло количество работ с повышенным уровнем достижений за три года выросло более чем на 4 %, показатель по муниципалитету в 2018году на 5 % выше краевого. Рост показателя обеспечили Александровская, Верхнеуринская, Маловская, Изумрудновская, Ирбейские школы № 1 и № 2. Но не достигли базового уровня выполнения группового проекта 2,25 % школьников, что выше прошлого года почти на 1 %. Начальная школа успешно формируя исполнительские умения, недостаточно поддерживает инициативу, не предоставляет ученикам достаточного опыта самостоятельной и ответственной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ФГОС по уровню достижений читательской грамот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е результаты на повышенном и базовом уровне продемонстрировали 90,56 % обучающиеся, что на 8,56 % выше краевого показателя. Системный подход при использовании поддерживающего оценивания, готовность педагогов к его принятию, включение индивидуального подхода в образовательный процесс способствовал поддержке высокого качества образовательного результата в течение последних 2-х лет в Ирбейской школе № 1, Николаевской и Елисеевской школ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то же время за последние три года выросло количество школьников с недостаточным уровнем для дальнейшего обучения с 2 процентов в 2016г до трех процентов в 2018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низкими образовательными результатами необходима помощь узких специалистов, плановая диагностика развития и коррекции ребенка должна стать неотъемлемой чертой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получения образовательного результата краевых диагностических работ становится то, в каких социально-экономических условиях был получен результат. Анализируя отклонение среднего процента тестового балла от статистически ожидаемого с учетом индекса образовательных условий - мы видим прецедент грамотного управления качеством образования в начальной школе в трех образовательных организациях района: в Маловской (где на 13,4 % результат выше ожидаемого), Елисеевской на 7,8 %, в Тумаковской на 7,2 % и Усть-Ярульской на 1,6 %. Второй год подряд в Николаевской и Ирбейской школе № 1 (в которых в 2018году были организованы пункты проведения работ, с участием независимых наблюдателей) результат выше ожидаем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ее чем на 18 % хуже ожидаемого с учетом индекса образовательных условий сработали педагоги Благовещенской и Альгинской оош; на 11 % педагоги Ирбейской сош № 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идетельствует о том, что поддерживающее оценивание становится нормой в ряде школ нашего района, но не стало доминирующим и у ряда учителей продолжает работать стереотип использования оценки для контроля, а не для разви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ажным становится в новом учебном год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распространение практик оценивания образовательных результатов начальной и основной школы в поддерживающем ключе на школьном уров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продолжит работу Площадка по поддерживающему оцениванию на базе Ирбейской школы № 1 для учителей начальных классов и педагогов основного звена, реализующих ФГ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униципальной методической службы должна быть направлена на выявление результативного опыта педагогов по формирующему оцениванию, создание условий его демонстрации через площадки педагогов на базе школ район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 4. Основное и среднее общее образовани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се выпускники 9 класса были допущены к государственной итоговой аттест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подготовили выпускников к сдаче экзаменов, педагоги района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атематике в Мельничной и Ирбейской школе № 1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в Верхнеуринской школ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ществознанию в Мельничной и Верхнеуринской школа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географии в Изумрудновской, Усть-Ярульской и Тумаковской школ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форматике в Верхнеуринской школ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данных школ при высоком выборе, 100 % успешности показали высокую среднюю отме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ГИА - 9 наблюдается положительная динамика роста доли выпускников, заканчивающих курс основной школы с отличием - + 2,6 % за последние три года. В прошедшем году 9 выпускников района получили аттестаты с отличием за курс основного общего образования: из Ирбейской № 1 (6 чел.), Верхнеуринской (2 чел.) и Тумаковской (1 че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блемы с уровнем подготовки выпускников к ГИА остаются: успешность и качество сдачи экзамена по математике выше итогов прошлого года практически на 3 %, но динамика сдачи продолжает оставаться нестабильн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проблематичным для ребят в течение целого ряда лет является блок «Геометрия. Причины вероятнее всего, кроются в долговременных проблемах и не лежат на поверхности, вскрыть их может только глубокий поэтапный анализ преподавания математики с 5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сдачи основного государственного экзамена по русскому языку осталась на уровне прошлого года - 97,5 %, но доля выпускников получивших «4» и «5» снизилась на 1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сдачи предметов по выбору в целом по району также оставляет желать лучшего: 100 % успешность и высокое качество знаний достигнуто только по английскому языку, истории, литературе  и химии, но 30 % порог выбора данных предметов не достигнут ни в одной из школ района. По большинству предметов: русскому языку, математике, физике, химии, биологии английскому языку результаты выпускников муниципалитета ниже  средних по кра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е снижается количество выпускников проходящих повторную аттестацию в сентябре в течение последних трех лет. В этом году ее будут проходить 10 выпускников: по 1человеку из Ирбейской № 2, Степановской, Усть-Ярульской, Тальской, Петропавловской школ и четверо из Благовещенск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средней школы успешны при сдаче Единого государственного экзамена по обязательным предметам. Результаты высокобалльных работ выпускников (выше 80 баллов) по русскому язык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й школы № 1 –учителя Григорьевой Ирины Николаевны и Николаевой Ирины Фапентовны; Ирбейской СОШ № 2 – Щербининой Валентины Мироновны и Усть-Ярульских выпускников Антонюк Ольги Алексеевн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ом по результатам ЕГЭ по русскому языку, рост среднего балла по району продолжился, причем более 60 баллов набрали 75 % выпускников, что на 7 % выше результата прошлого год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сдачи по итогам ЕГЭ математики базовой составила 100 %, более 92 % ребят получили на экзамене только отметки «4» и «5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е качество выпускных работ отмечено по профильной математике, физике и биологии учащихся Ирбейской школы № 1, по обществознанию выпускников Усть-Ярульской школ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ысок уровень образовательной неуспешности. В последние 3 года прослеживается тенденция снижения успешности обучения по итогам учебного года; выросла доля обучающихся, имеющих академическую задолженность и переведенных в следующий класс условно - 83школьника в 2018году:</w:t>
      </w:r>
    </w:p>
    <w:p>
      <w:pPr>
        <w:pStyle w:val="Style18"/>
        <w:numPr>
          <w:ilvl w:val="0"/>
          <w:numId w:val="0"/>
        </w:numPr>
        <w:suppressAutoHyphens w:val="tru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торный курс обучения оставлено 4 ребенка 4 класс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я неуспевающих за последние 3 года выросла на 2,1 % и на конец учебного года составила 4,4 %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изменения ситуации необходим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методов обучения, образовательных технологий, обеспечивающих освоение обучающимися базовых навыков и умений, повышающих их мотивацию к учению. Что потребует совместных усилий от управленцев всех уровней и методических служб муниципалит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нам необходимо ответить на вопрос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честве построения школьных систем оценки качества образования, обеспечивающих динамику качества на основе работы с данны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иквидации нестабильной динамики результатов по читательской грамотности, по ГИА и увеличении показателя «доля учеников с высоким уровнем подготовки» по итогам сдачи ЕГЭ (это нерешенная задача прошлого год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грамотном использовании результатов ВП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оставленных вопросов будет способствовать разработка и реализация выдвинутого стратегического направления по «Становлению цифровой образовательной среды»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школ - лидеров, серьезно продвигающихся в данном направлении можно назвать Тальскую школу (директор Козлова Светлана Анатольевна), участие которой в ГПРО РФ на 2018-25гг позволило коллективу ОО в прошедшем учебном году выйти на новый уровень развития. Проект школы «Обеспечение создания среды начальных классов» стал победителем конкурсного отбора школ для апробации современного учебного оборудования/программного обеспечения для начальной школы. МОБУ Усть-Ярульская сош стала участником программы на год позже, но также активно работает в данном направлении.</w:t>
      </w:r>
    </w:p>
    <w:p>
      <w:pPr>
        <w:pStyle w:val="Default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дагогам необходимо научиться использовать все имеющиеся возможности, создаваемый на уровне федерации ресурс «Российская электронная школа» - это возможность </w:t>
      </w:r>
      <w:r>
        <w:rPr>
          <w:sz w:val="28"/>
          <w:szCs w:val="28"/>
        </w:rPr>
        <w:t>для учителей – побывать на «открытых уроках» своих коллег; для детей – получить качественное общее образование вне зависимости от места проживания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я задача по включению в проект и для этого важно выполнить три действ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йти на апробацию, а затем и массовое использование по предметам общеобразовательной школы и дисциплинам дополнительного и профильного образования в основной и старшей школе принципиально новых цифровых учебно-методических комплекс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внедрение в образовательный процесс цифровых обучающих игр и цифровых симуляторов, обеспечивающих высокую степень вовлечения школьников в учебный процес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деятельности складывающуюся федеральную цифровую образовательную среду и формирующиеся региональные сервис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йствия должны привести к повышению доли выпускников, обладающих базовой функциональной грамотностью (в области математики, естествознания и русского языка), и сохранению интереса к обучению в шко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зис 5. Инклюзив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учебных года количество детей с ОВЗ, получающих образование, возросло на 41 %, (+125 детей дошкольного и школьного возраста обучаются в соответствии с нозологией, в т.ч. 20 ранее необучаемых детей дошкольного и школьного возраста получают образование в семейной форме (+ 7 %)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сь реализация Плана мероприятий («Дорожной карты») «Повышение значений показателей доступности для инвалидов объектов и услуг в сфере образования Ирбейского района»: во всех образовательных организациях района в свете задач «Концепции инклюзивного образования» организована работа по оформлению моделей инклюзив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клюзивной образовательной среде недостаточно педагогических работников - дефектологов, учителей-логопедов, других специалистов сопровож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мы имеем положительные примеры формирования образовательной среды для детей с ОВЗ в Ирбейских школах № 1 и 2, Усть-Ярульской, Николаевской, Верхнеуринской школах. Эти школы являются базовыми по доступной среде. Достижением является победа инвестиционных проектов учащихся Ирбейской сош № 1 «Ты не один» и «Больничные клоуны» в молодежном форуме «Территория 2020» (проекты решают проблему социализации детей с ОВЗ, обучающихся на дому и социализации детей, находящихся на стационарном лечении в Ирбейской больнице в летнее время»). Впервые после большого перерыва учащиеся с ОВЗ Ирбейской школе № 2 участвовали в</w:t>
      </w:r>
      <w:r>
        <w:rPr>
          <w:rFonts w:cs="Times New Roman" w:ascii="Times New Roman" w:hAnsi="Times New Roman"/>
          <w:sz w:val="28"/>
          <w:szCs w:val="28"/>
        </w:rPr>
        <w:t xml:space="preserve"> зональных турах краевой олимпиады «Лучший по профессии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евой олимпиады по социально-бытовой ориентации (СБО) «Мир вокруг нас-2018»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о достижение – это публикации в сборниках учителей Ирбейской школе № 1 Дорофеевой Людмилы Васильевны, Александровской школы Ширкиной Марины Леонидовны. Ширкина М.Л. в рамках участия в четвертом Краевом педагогическом форуме «Реализация ФГОС ОВЗ: опыт, управление, перспективы и шестом международном форуме «Человек, семья и общество: история и перспективы развит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сказанным по данному направлению на новый период мы выделяем задач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я создания безбарьерной универсальной среды для детей с ОВЗ и детей-инвалидов в соответствии с «дорожной картой» по повышению показателей доступности для инвалидов объектов и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ения практик инклюзивного образования и оформление моделей реализации инклюз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зис 6. Внедрение мотивационных механизмов приращения квалификаций уч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федерации ключевым механизмом решения данных задач является Национальная система учительского рост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Красноярский край вошел в число 19 регионов, апробирующих новую модель аттестации на основе единых федеральных оценочных материалов (ЕФОМ) для учителей математики и русского язы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 ее внедрению необходимо начать готовить и педагогов нашего район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благодаря муниципальной кадровой политике образовательные организации на 96 % укомплектованы кадрами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педагогов отличается высоким уровнем квалификации, что подтверждают результаты аттестации – 73 % пед.работников аттестованы на первую и высшую квалификационные категории, в том числе по новым региональным требованиям по должности: учитель начальных классов – 5, воспитатель ДОУ – 8 педагогов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щущается нехватка квалифицированных педагогических кадров. Несоответствие преподаваемому предмету по образованию в школах муниципалитета составляет 0,9 %. Значение этого показателя за последние 3 года снизилось более чем на 15 % за счёт профессиональной переподготовки по профилю педагогической деятельности и заочного обучения. В этом году 36 учителей и 5 воспитателей ДОУ (10 %) прошли профессиональную переподготовку по необходимому профилю педагогической деятельности в дистанционной, очно-дистанционной и очной форм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раевых мероприятий, направленных на обеспечение сельских школ учителями остродефицитных специальностей подпрограмма «Развитие кадрового потенциала отрасли» - педагог Ирбейской школы № 2 закончил обучение по программе «Организация обучения английскому языку», и еще два педагога Мельничной и Степановской школы прошли конкурсный отбор и будут  проходить переподготовку в объеме 2000 часов;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Тальская СОШ и Ирбейская СОШ № 1 стали участниками краевого конкурса по отбору школ на реализацию проектов подготовки учителей на вакантные должности для предоставления грантов школам, расположенным в сельской местности. По итогам конкурсного отбора 2 проекта из трех стали победителями. В 2019 году для обеспечения договоров на целевое обучение студентов - будущих педагогов Тальской и Ирбейской школы № 1 из краевого бюджета поступят средства в размере 520 тыс.руб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необходимо уделять привлечению молодых специалистов. Муниципальный проект «Молодые педагоги земли Ирбейской», разработанный и реализуемый в текущем году позволил создать профессиональную среду для общения молодых педагогов друг с другом и с опытными коллегами – наставни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евые ресурсы: молодежные профессиональные педагогические игры, летние школы, грантовая поддержка проектов молодых педагогов в муниципалитете активно использует Ирбейская сош №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 школ необходимо шире использовать краевые ресурсы поддержки и развития педагогических компетенций молодых педагогов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задача, включить в разработку корпоративного стандарта школы наше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зис 7. Формирование и распространение современных воспитательных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шь небольшая доля выпускников выходит из школ с опытом лидерства, позитивного и инициативного социального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итете активно развивается движение «Юнармия», совершенствуются практики духовно-нравственного воспитания, формируется система медиации. В прошедшем году впервые был проведен был проведен форум служб школьной медиации. Становлению гражданской активности детей способствует деятельность Российского движения школьников. Успешная практика Ирбейской сош № 1 по организации волонтерского движения включена в региональный образовательный атл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«Вклад ирбейцев в восстановление сельского хозяйства в послевоенные года (1945-1965гг.) на примере одной семьи» ученика Ирбейской школы № 2 Иванова Константина занявшего 1 место в региональном конкурсе «Моё Красноярье», направлена на первый отборочный тур всероссийского конкурса исследовательских краеведческих работ учащихся «Отечест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учебном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обходимо продолжить поиск и становление современных воспитательных практик, обеспечивающих достижение новых образовательных результатов, развитию личностных качеств для умения справляться с постоянными изменени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ить опыт педагогов района, получивших признание на краевом уровне и высокие результаты в области воспитания через создание педагогических площадок, организацию социальных групп педагогов, занимающихся проблемами молодежи и формированием российской идентичност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зис 7. Повышение эффективности системы выявления, поддержки и развития способностей и талантов у детей Ирбей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 школы района используют кадровые, методические, материально-технические ресурсы учреждений дополнительного образования в целях реализации ФГОС, направленных на формирование универсальных компетентностей у школьников: коммуникативность, умение работать в команде, лидерство, самоорганизация. Среди программ, реализуемые на протяжении многих лет: «Успех», «Журналистика», «Земля Ирбейская», «Театр мод», «Мой край родной», «Сказка» - в ДДТ, «Лидер» - в Николаевской школе, так и новые, разработанные с учетом новых требований: «Юные экологи», «Историческая реконструкция», «Медиация от А до Я» и программы, реализуемые в муниципальном проекте «Техническое творчество – шаг в будущее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тировки образовательных программ и создания новых проектов, используется ресурс регионального проекта в области дополнительного образования «Реальное образование». В прошлом учебном году педагоги дома детского творчества прошли обучение в краевой кадровой школе проекта с программами «Конструкторское бюро», «Физическая лаборатор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направление дополнительного образования имеет свои достижения и пробле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Открытых первенств ДЮСШ по волейболу девушки и юноши становятся победителями и призерами. С межрайонного турнира в селе Партизанское по волейболу наши юноши привезли 7 медалей высшего достоинства. А турнир по футболу в г.Канске добавил в копилку района 9 серебрянных меда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юношей и девушек ДЮСШ став участником краевых соревнованиях «Юный олимпиец» по волейболу (после трехлетнего перерыва) вошли в шестерку сильнейши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вом учебном году, в соответствии с новыми требованиями, ДЮСШ необходимо обеспечить спортивную подготовку не менее 10 % от общего количества лиц, зачисленных в спортивную школу. В связи с чем одна группа по виду спорта «футбол» будет обучаться по программе спортивной подготовки. Для качественного перевода необходимо увеличение количества часов и, следовательно, увеличение финанс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ополнительном образовании не решена проблема сформированности современного представления качества дополнительного образования детей, не используются технологии оценки новых образовательных результатов (в основном отслеживается только количественный результат через участие в конкурсах, проектах, соревнованиях различного уровня), недостаточно развиты формы сетевого взаимодействия с профессиональными образовательными учреждения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в текущем году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ффективными методами, приемами, технологиями достижения, измерения и оценки запланированных результ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тевых проектов и программ с участием профессионального образования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я интеграции общего и дополните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е место занимает работа с талантливыми учащимися, ориентированными на академические, предметные науки. Ее результативность демонстрирует Всероссийская олимпиада школьников в региональном этапе которой мы второй год подряд имеем призера. В этом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ёром по ОБЖ стал Скогорев Сергей, ученик 11 класса Верхнеуринской школы (педагог Внуков Анатолий Михайлович). В компетентностной олимпиаде по дополнительному образованию, в финальном туре краевого компетентностного чемпионата «МетаЧемп» учащиеся Ирбейских школ № 1 и № 2 заняли 2 командное место (Федоров Константин и Микрюкова София). В краевом форуме «Научно - технический потенциал Сибири», победителями дистанционного этапа стали трое учащиеся из Ирбейской № 1 и Благовещенской школ, которые в октябре 2018 года будут принимать участие в очном этапе фору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Развитие и поддержка талантов» - предполагает расширение содержательного спектра и возрастных границ предметных олимпиад и конкурсов (технологическое, социальное, креативное, предпринимательское направле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задачи в районе подготовлена платформа: реализуемый муниципальный проект «Техническое творчество – шаг в будущее», который позволит в два раза (с 7 % до 15 %) повысить долю школьников, получающих целевую поддержку в развитии таланта, создать систему поддержки и развития научно-технического творчества учащихся в условиях инновационной развивающейся образовательной среды. Ведется работа по организации взаимодействия с Физико-математическим институтом КГПУ им.В.П.Астафьева, включающего научное сопровождение, консультирование и проведение погружений в рамках проведения интенсивных школ по направлениям «Робототехника», «Физика», «Начертательная геометрия». Этот проект сливается с федеральным проектом «ВУЗы как центры инноваций в регионах и отраслях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зис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е технологическое образование и кадровый потенциал Ирбейск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меем определенные заделы по данному направлению - это реализуемый муниципальный межведомственный проект - «Единое образовательное пространство района – вектор осознанного выбора профессии», составляющими которого являются – проект Ирбейской школы № 1 «Шаг в село через профессию»,  образовательно – производственный кластер Уярского сельскохозяйственного техникума «Село, в котором хочется работать и жить», в которые включены половина школ муниципалитета, Уярский с/х техникум и его филиал Ирбейский, а также целый ряд предприятий и организаций района, о чем сегодня подробно говорилось в фил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х реализации являются участие ребят в конкурсе «Джуниорскилс», второе место команды учащихся Верхнеуринской и Елисеевской школ под руководством своего наставника Внукова Анатолия Михайловича в региональном конкурсе «Юный профессионал: Пахарь – 2018», а самое главное профессиональное самоопределение ребят через профессиональные пр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пространение и массовое включение школьников нашего района в движение «Юные профессионалы». Расширение спектра взаимодействий школ района по профессиям, включенным в ТОП- 50 с СПО на основе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ализацию федеральных проектов, являющихся составляющими национального проекта «Образование», «Урок Технологии», «Билет в будущее», способствующих созданию условий для ранней профессионализации школьников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упающем году предстоит продолжить решать задачи по взаимодействию школ с учреждениями средней профессиональной подготовки по изменению содержания предмета технология, по активному включению и использованию технических, программных, возможно и кадровых ресурсов учреждений СПО, находящихся в шаговой доступности.</w:t>
      </w:r>
      <w:bookmarkStart w:id="0" w:name="bookmark90"/>
      <w:bookmarkEnd w:id="0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rFonts w:eastAsia="Segoe U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  <w:rFonts w:eastAsia="Segoe U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Segoe U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Segoe U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Segoe U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Segoe U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Segoe U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Segoe UI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1"/>
    <w:qFormat/>
    <w:rPr>
      <w:rFonts w:ascii="Batang;바탕" w:hAnsi="Batang;바탕" w:eastAsia="Batang;바탕" w:cs="Batang;바탕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0pt">
    <w:name w:val="Заголовок №4 + 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31"/>
      <w:sz w:val="31"/>
      <w:szCs w:val="3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1:49:00Z</dcterms:created>
  <dc:creator>Николаева РА</dc:creator>
  <dc:description/>
  <cp:keywords/>
  <dc:language>en-US</dc:language>
  <cp:lastModifiedBy>specialist1</cp:lastModifiedBy>
  <dcterms:modified xsi:type="dcterms:W3CDTF">2018-08-31T02:39:00Z</dcterms:modified>
  <cp:revision>25</cp:revision>
  <dc:subject/>
  <dc:title/>
</cp:coreProperties>
</file>