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бразовательный проект «Хлеб наш насущный»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религиозного образования и катехизации Канской епархии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матушка Ольга Смутина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атики непреходяща для учащихся церковно-приходских и воскресных школ, ибо обращение к молитве Господней вне рамок учебного процесса даст еще более обильные плоды в душах детей и подростков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й образовательной инициативы преслед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преходящую ценность слов Спасителя «о хлебе насущном»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частие детей в экскурсиях актуализировать эти слова в реальной жизни детей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, какими трудами дается хлеб и какова его ценность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то показать ценность Хлеба Жизни – Святого Причаст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 программа делится на </w:t>
      </w:r>
      <w:r>
        <w:rPr>
          <w:rFonts w:cs="Times New Roman" w:ascii="Times New Roman" w:hAnsi="Times New Roman"/>
          <w:b/>
          <w:sz w:val="24"/>
          <w:szCs w:val="24"/>
        </w:rPr>
        <w:t>3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сеятеле (экскурсия на поля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екаря (экскурсия на мелькомбинат и хлебопекарню – по возможности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Хлебе Жизни (экскурсия в просфорню и разговор о Таинстве Причастия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необходима реализация следующих задач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, связанными с хлебопроизводством (посев, жатва, обмолот, сушка, хлебопечение и т.д.)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льскохозяйственному труду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знакомство с хозяйственной (содержание просфорни) и богослужебной жизнью Церкв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частия в проекте дети должн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южеты Евангелия о хлебе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просфора», «антидор», «Святое Причастие»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е время года проводятся различные сельскохозяйственные работы по хлебозаготовк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религиозные символы и образы в конкретных явлениях как светской, так и религиозной истории и культуры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родной природе и культуре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чужой труд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часть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разделу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инаем  с ребятами (или рассказываем им) о том, что в Евангелии часто встречается упоминание о пшеничном зерне или хлебе. Зачитываем следующие места из Евангелия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сподь проходил с учениками засеянными полям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ф.12:1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р.2:2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ук.6:1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умножении хлебов (Мф. 14, 15-21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шенице и плевелах (Мф. 13)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у о сеятеле (Мф. 13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о хлебе жизни (Ин. 6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ь, что они делали поделку  по притче о сеятеле, показать ее (в воскресной школе Андреевского храма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такое зерно, как оно появляется? – Дети говорят, что зерно падает в землю, растет, появляется колос, в нем зерн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, что Господь уподобил Царство Небесное зерну (Мф. 13, 31)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курсию на пшеничное поле. Посмотреть, как собирают пшеницу. Если есть возможность, договориться, чтобы подойти поближе, посмотреть комбайны, сорвать несколько колосьев для поделки  (оставить их в воскресной школе до следующего занятия). Рассказать детям  как Господь сказал своим ученикам «Посмотрите, как побелели нивы, как они поспели к жатве. Жатвы много, а делателей мало». Объяснить детям, что значат слова Христа. Рассказать какую роль сыграли эти слова в жизни святителя Луки Войно-Ясенецкого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раздел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беседу о том, что дальше происходит с пшеницей. Рассказать о том, как пшеницу молотят, как  засыпают в жернова, мелят. Если есть возможность провести экскурсию на мелькомбинат или посмотреть видеосюжет о том, как получается му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дальше происходит с мукой? Зачем она нужна? – Дети говорят, что из муки  делают хлеб. Вопрос: А что еще делают из муки? – Булочки, пирожные, батоны, пряники…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тям экскурсию в хлебопекарню. Показать, как трудятся пекари, какая это тяжелая работа: замес теста, раскладывание по формам, выпекан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раздел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молитву  «Отче наш». «Хлеб наш насущный даждь нам днесь» - какое значение имеют эти слова? Значит ли это, что мы молимся о том, чтобы Господь посылал нам больше хлеба, батонов и пряников? Объяснить, что это прошение можно понимать по-разному. С одной стороны мы просим «хлеб», т. е. пищу и не только пищу, но и все, потребное для нашего существования, а с другой – какой еще хлеб знаем мы, православные христиане. Где в богослужебной, церковной жизни мы сталкиваемся с хлебом? – Дети говорят – просфорки. Вопрос: Для чего нужны в храме просфорки? Для того, чтобы служить Божественную Литургию. Это самая главная церковная служба, на которое хлеб (просфора) и вино становятся Причастием, Телом и Кровью Христовыми. Они нужны нам не только для укрепление наших телесных сил, но для прощения грехов, очищения нашей души и соединения с Богом, со Христо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тям экскурсию в просфорню. Рассказать, что значит слово «просфора», как раньше причащались христиане (каждый выпекал свою просфору и приноси ее в храм, поэтому  ее и назвали просфорой, что значит приношение). Рассказать, чем  технология выпекания отличается (тесто более плотное, его тщательнее вымешивают). И, наконец, рассказать о том, что пекут просфоры на святой воде, с молитвой, с особым благоговение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вопрос: Почему  пекут с особым благоговением и молитвой? – Т. к. это труд  для  Бога, на просфорах совершается Божественная Литург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можно подойти к теме Таинства Причастия, выучить молитву «Отче наш»  с объяснениями педагога),  прочитать и изучить с детьми те места, где в Евангелии упоминается о пшенице или хлеб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делку из колосьев, которые собрали во время жатвы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9:00Z</dcterms:created>
  <dc:creator>user</dc:creator>
  <dc:description/>
  <cp:keywords/>
  <dc:language>en-US</dc:language>
  <cp:lastModifiedBy>user</cp:lastModifiedBy>
  <cp:lastPrinted>2012-06-10T19:29:00Z</cp:lastPrinted>
  <dcterms:modified xsi:type="dcterms:W3CDTF">2012-09-16T17:55:00Z</dcterms:modified>
  <cp:revision>20</cp:revision>
  <dc:subject/>
  <dc:title/>
</cp:coreProperties>
</file>